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Сторожевско-Хуторск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ятого созыва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3 сессия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 июня 2020 года                                                    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торожевские Хутор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 Сторожевско-Хуторской сельсовет Усманского муниципального района Липецкой области Российской Федерации шестого созыва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стечением срока полномочий Совета депутатов сельского поселения Сторожевско-Хуторской сельсовет Усманского муниципального района Липецкой области Российской Федерации пятого созыва, руководствуясь частями 1, 2, 11 статьи 12, частью 1 статьи 55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статьей 17 Устава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, Совет депутатов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пято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шестого созыва на воскресенье 13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ыделить на подготовку и проведение выборов депутатов Совета депутатов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шестого созыва денежные средства в сумме 30 000 (тридцать тысяч) рублей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Cs w:val="28"/>
        </w:rPr>
        <w:tab/>
        <w:t xml:space="preserve">3. Опубликовать настоящее решение в </w:t>
      </w:r>
      <w:r>
        <w:rPr>
          <w:b w:val="false"/>
          <w:color w:val="000000"/>
          <w:szCs w:val="28"/>
        </w:rPr>
        <w:t>районной газете «Новая жизнь» 25 июня 2020 года.</w:t>
      </w:r>
    </w:p>
    <w:p>
      <w:pPr>
        <w:pStyle w:val="Normal"/>
        <w:jc w:val="both"/>
        <w:rPr/>
      </w:pPr>
      <w:r>
        <w:rPr>
          <w:sz w:val="28"/>
        </w:rPr>
        <w:tab/>
        <w:t>4. 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территориальную избирательную комиссию Усманского района не позднее чем через 5 дней со дня его прин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bCs/>
          <w:sz w:val="27"/>
          <w:szCs w:val="27"/>
        </w:rPr>
        <w:t xml:space="preserve"> сельсовет </w:t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>Усманского муниципального района                                                      Е.Л.Злоб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2:00Z</dcterms:created>
  <dc:creator>Margarita</dc:creator>
  <dc:description/>
  <cp:keywords/>
  <dc:language>en-US</dc:language>
  <cp:lastModifiedBy>User</cp:lastModifiedBy>
  <cp:lastPrinted>2020-06-05T10:41:00Z</cp:lastPrinted>
  <dcterms:modified xsi:type="dcterms:W3CDTF">2020-07-03T11:52:00Z</dcterms:modified>
  <cp:revision>2</cp:revision>
  <dc:subject/>
  <dc:title>Образец №1</dc:title>
</cp:coreProperties>
</file>